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9.2021    № 477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по рассмотрению обращений по вопросам качества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х помещений, предназначенных для переселения граждан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аварийного жилищного фонда, при реализации областных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х программ по переселению граждан из аварийного 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"/>
        <w:gridCol w:w="5628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ЕЛЕЗНЁ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Ц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министр строительства, энергетики</w:t>
              <w:br/>
              <w:t>и жилищно-коммунального хозяйства Кировской области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министра строительства, энергетики и жилищно-коммунального хозяйства  Кировской области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целевых программ и инвестиций в строительство министерства строительства, энергетики</w:t>
              <w:br/>
              <w:t>и жилищно-коммунального хозяйства Кировской области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член Общественной палаты Киров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НЖ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инспекторского отдела по контролю за содержанием жилищного фонда государственной жилищной инспекции Кир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лерьевич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седатель Законодательного Собрания Киров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Р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Кировской области (по согласованию)</w:t>
            </w:r>
          </w:p>
        </w:tc>
      </w:tr>
      <w:tr>
        <w:trPr>
          <w:trHeight w:val="1979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анитарного надзора Управления Федеральной службы</w:t>
              <w:br/>
              <w:t>по надзору в сфере защиты прав потребителей и благополучия человека</w:t>
              <w:br/>
              <w:t>по Киров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ГАРА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целевых программ</w:t>
              <w:br/>
              <w:t>и инвестиций в строительство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ьбертович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Председателя Законодательного Собрания Кировской области                        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начальника государственной инспекции строительного надзора</w:t>
              <w:br/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 капитального ремонта жилищного фонда</w:t>
              <w:br/>
              <w:t>и реализации национальных проектов министерства строительства, энергетики</w:t>
              <w:br/>
              <w:t>и жилищно-коммунального хозяйства Кир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400" w:before="7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9:00Z</dcterms:created>
  <dc:creator>WS-1-302PVL</dc:creator>
  <dc:description/>
  <cp:keywords/>
  <dc:language>en-US</dc:language>
  <cp:lastModifiedBy>Любовь В. Кузнецова</cp:lastModifiedBy>
  <cp:lastPrinted>2021-08-16T17:38:00Z</cp:lastPrinted>
  <dcterms:modified xsi:type="dcterms:W3CDTF">2021-09-17T11:34:00Z</dcterms:modified>
  <cp:revision>4</cp:revision>
  <dc:subject/>
  <dc:title/>
</cp:coreProperties>
</file>